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Lisa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Põhja-Sakala Vallavalitsuse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lang w:val="et-EE"/>
        </w:rPr>
        <w:t>20.11.2018 korraldusele 833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AVALIKU ÜRITUSE KORRALDAMISE TEADE PÕHJA-SAKALA VALLAVALITSUSELE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851"/>
        <w:gridCol w:w="277"/>
        <w:gridCol w:w="1661"/>
        <w:gridCol w:w="323"/>
        <w:gridCol w:w="504"/>
        <w:gridCol w:w="69"/>
        <w:gridCol w:w="709"/>
        <w:gridCol w:w="703"/>
        <w:gridCol w:w="857"/>
        <w:gridCol w:w="1128"/>
        <w:gridCol w:w="6"/>
      </w:tblGrid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nimi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 Sakala Biathlon 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- või isikuk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803295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ai 25, Suure-Jaani. Viljandi ma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 isik, isikukood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 Kuresoo, 38408294928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1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unik@gmail.com</w:t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nime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la Biathloni rulli tuur Tervisekoja Sprint</w:t>
            </w:r>
          </w:p>
        </w:tc>
      </w:tr>
      <w:tr>
        <w:trPr>
          <w:trHeight w:val="6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 /liikumismarsru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ure-Jaani Tervisekoda, parklas. </w:t>
            </w:r>
          </w:p>
        </w:tc>
      </w:tr>
      <w:tr>
        <w:trPr>
          <w:trHeight w:val="271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Arial" w:ascii="Open Sans" w:hAnsi="Open Sans"/>
                <w:color w:val="333333"/>
                <w:sz w:val="16"/>
                <w:szCs w:val="16"/>
              </w:rPr>
              <w:t xml:space="preserve">Kui üritust soovitakse korraldada kinnistul, mis ei kuulu Põhja-Sakala vallale, tuleb taotlusele lisada </w:t>
            </w:r>
            <w:r>
              <w:rPr>
                <w:rStyle w:val="StrongEmphasis"/>
                <w:rFonts w:cs="Arial" w:ascii="Open Sans" w:hAnsi="Open Sans"/>
                <w:b w:val="false"/>
                <w:color w:val="333333"/>
                <w:sz w:val="16"/>
                <w:szCs w:val="16"/>
              </w:rPr>
              <w:t>kinnistu omaniku või valdaja kooskõlas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algus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.10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8:00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õpp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2.11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laaeg:19:00 </w:t>
            </w:r>
          </w:p>
        </w:tc>
      </w:tr>
      <w:tr>
        <w:trPr>
          <w:trHeight w:val="200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itu päeva kestva ürituse korral lisada ürituse lühikirjeldusse alguse ja lõpu kellaaeg igal päeval</w:t>
            </w:r>
          </w:p>
        </w:tc>
      </w:tr>
      <w:tr>
        <w:trPr>
          <w:trHeight w:val="3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kasutusse võt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.10.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7:45</w:t>
            </w:r>
          </w:p>
        </w:tc>
      </w:tr>
      <w:tr>
        <w:trPr>
          <w:trHeight w:val="415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vabasta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2.10: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laaeg: 20:00 </w:t>
            </w:r>
          </w:p>
        </w:tc>
      </w:tr>
      <w:tr>
        <w:trPr>
          <w:trHeight w:val="40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datav osalejate arv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ühikirjeldus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kala Biathloni rullisuusa tuuri Tervisekoja sprint ja sarja üldvõitjate autasustamine. Võistlustrass kulgeb ümber tervisekoja. Avatud start st. iga võistleja valib endale sobiva aja 18:00-19:00 jooksul ja läbib kaks ringi ajapeale. Peale võistlust toimub Tervisekoja trepil sarja parimate premeerimin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du jaemüüki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tlustamisteenust (s.h tasuta toitu)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üritusel toimub</w:t>
            </w:r>
            <w:r>
              <w:rPr>
                <w:rFonts w:cs="Arial" w:ascii="Open Sans" w:hAnsi="Open Sans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idu jaemüük või toitlustam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formeerime avaliku ürituse pidamise nõusoleku andmisest Viljandimaa Veterinaarkeskust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tehakse lõket?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 toimub selleks mitte ettenähtud ehitises või ajutises ehitises või kas paigaldatakse atraktsioone?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 läbiviimisel või eeldada kõrgendatud turvariski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turvapl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l toimub ilutulestik või kasutatakse pürotehnikat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vastav taot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kasutatakse auditi kohustusega seadmeid „Seadme ohutuse seaduse” tähenduses?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saadame info avaliku ürituse pidamise nõusoleku andmise kohta Tehnilise Järelevalve Ame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iseid?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IKLUSKORRALDUS</w:t>
            </w:r>
          </w:p>
        </w:tc>
      </w:tr>
      <w:tr>
        <w:trPr>
          <w:trHeight w:val="3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use muudatus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dusel lisada skeem ja muud andmed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t reguleeritakse Tervisekoja ümber Pärnu tn, Köleri tn ja Tallinna tn ristmikul</w:t>
            </w:r>
          </w:p>
        </w:tc>
      </w:tr>
      <w:tr>
        <w:trPr>
          <w:trHeight w:val="376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algu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.10.202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8:00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lõpp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.10.204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 19:00</w:t>
            </w:r>
          </w:p>
        </w:tc>
      </w:tr>
      <w:tr>
        <w:trPr>
          <w:trHeight w:val="239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liikluskorralduse muudatus puudutab riiklikke maanteid, lisada teatele Maanteeameti kooskõlastus</w:t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* Vajadusel lisada teatele muud vajalikud dokumendi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esitatud andmete õigsust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04.09.2024</w:t>
        <w:tab/>
        <w:tab/>
        <w:tab/>
        <w:tab/>
        <w:tab/>
        <w:tab/>
        <w:tab/>
        <w:tab/>
        <w:t xml:space="preserve">RainKuresoo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4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color w:val="000000"/>
      <w:sz w:val="24"/>
      <w:lang w:val="en-AU"/>
    </w:rPr>
  </w:style>
  <w:style w:type="character" w:styleId="JutumullitekstMrk">
    <w:name w:val="Jutumullitekst Mär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sMrk">
    <w:name w:val="Päis Märk"/>
    <w:qFormat/>
    <w:rPr>
      <w:rFonts w:cs="Times New Roman"/>
      <w:sz w:val="22"/>
      <w:lang w:val="en-US"/>
    </w:rPr>
  </w:style>
  <w:style w:type="character" w:styleId="JalusMrk">
    <w:name w:val="Jalus Märk"/>
    <w:qFormat/>
    <w:rPr>
      <w:rFonts w:cs="Times New Roman"/>
      <w:sz w:val="22"/>
      <w:lang w:val="en-US"/>
    </w:rPr>
  </w:style>
  <w:style w:type="character" w:styleId="DokumendiplaanMrk">
    <w:name w:val="Dokumendiplaan Märk"/>
    <w:qFormat/>
    <w:rPr>
      <w:rFonts w:ascii="Segoe UI" w:hAnsi="Segoe UI" w:cs="Segoe UI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3:00Z</dcterms:created>
  <dc:creator>Lii Susi</dc:creator>
  <dc:description/>
  <cp:keywords/>
  <dc:language>en-US</dc:language>
  <cp:lastModifiedBy>topunik@gmail.com</cp:lastModifiedBy>
  <cp:lastPrinted>2018-11-20T14:07:00Z</cp:lastPrinted>
  <dcterms:modified xsi:type="dcterms:W3CDTF">2024-09-04T06:08:00Z</dcterms:modified>
  <cp:revision>3</cp:revision>
  <dc:subject/>
  <dc:title>Lisa</dc:title>
</cp:coreProperties>
</file>